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49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Style16"/>
        <w:ind w:left="9498" w:hanging="0"/>
        <w:jc w:val="both"/>
        <w:rPr/>
      </w:pPr>
      <w:r>
        <w:rPr>
          <w:sz w:val="20"/>
          <w:szCs w:val="20"/>
        </w:rPr>
        <w:t>к муниципальной программе «Социальная поддержка отдельных категорий граждан муниципального образования городской округ Армянск Республики Крым»</w:t>
      </w:r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сновных мероприятий муниципальной программы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«Социальная поддержка отдельных категорий граждан муниципального образования </w:t>
      </w:r>
    </w:p>
    <w:p>
      <w:pPr>
        <w:pStyle w:val="Style16"/>
        <w:jc w:val="center"/>
        <w:rPr/>
      </w:pPr>
      <w:r>
        <w:rPr>
          <w:b/>
          <w:sz w:val="28"/>
        </w:rPr>
        <w:t>городской округ Армянск Республики Крым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900"/>
        <w:gridCol w:w="1080"/>
        <w:gridCol w:w="3060"/>
        <w:gridCol w:w="22"/>
        <w:gridCol w:w="2623"/>
      </w:tblGrid>
      <w:tr>
        <w:trPr>
          <w:tblHeader w:val="true"/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Основное мероприятие 1 «Улучшение социально – экономического положения семей с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труда и социальной защиты населения администрации города Армянска (далее УТСЗН), Сектор по делам несовершеннолетних и защите их прав администрации города Армянска, сектор муниципального имущества и жилищных вопросов администрации города Армян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жизни семей с детьми, детей-сирот и детей, оставшихся без попечения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Нарушение прав семей с детьми, детей-сирот и детей, оставшихся без попечения родителей имеющих право на меры социальной поддержки согласно действующему законодательств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2"/>
                <w:szCs w:val="22"/>
              </w:rPr>
              <w:t>Основное мероприятие 2 «Социальная защит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УТСЗН,  Федеральное государственное унитарное предприятие «Крымская железная дорога»;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осударственное унитарное предприятие Республики Крым «Крымтелеком»; Государственное унитарное предприятие Республики Крым «Крымэнерго»; Государственное унитарное предприятие Республики Крым «Крымгазсети»; Муниципальное унитарное предприятие «Армянскводоканал» муниципального образования городской округ Армянск РК; Муниципальное казенное предприятие «Благоустройство» муниципального образования городской округ Армянск РК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; Некоммерческая организация «Региональный фонд капитального ремонта многоквартирных домов РК»; Жилищно-строительный кооператив «Ритм»;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Жилищно-строительный кооператив «Заря»;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 xml:space="preserve"> </w:t>
            </w:r>
            <w:r>
              <w:rPr/>
              <w:t>Товарищество собственников недвижимости «Счастливый»; Общественные организации инвалидов и ветеранов муниципального образования городской округ Армянск РК;</w:t>
            </w:r>
            <w:r>
              <w:rPr>
                <w:szCs w:val="24"/>
              </w:rPr>
              <w:t xml:space="preserve"> индивидуальные предприним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Предоставление мер социальной поддержки льготным категориям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рушение прав граждан, имеющих право на меры социальной поддержки согласно действующему законодательству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сновное мероприятие 3 «Социальные выпл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</w:t>
            </w:r>
            <w:r>
              <w:rPr>
                <w:szCs w:val="24"/>
              </w:rPr>
              <w:t>граждан, имеющих право на меры социальной поддержки согласно действующему законодатель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 xml:space="preserve">Нарушение прав граждан, имеющих право на меры социальной поддержки согласно действующему законодательству 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Выплата денежного содержания работникам Управления труда и социальной защиты населения администрации города Армянска Республики Крым за </w:t>
            </w:r>
            <w:r>
              <w:rPr>
                <w:szCs w:val="24"/>
              </w:rPr>
              <w:t>обеспечение осуществления</w:t>
            </w:r>
            <w:r>
              <w:rPr>
                <w:sz w:val="22"/>
                <w:szCs w:val="22"/>
              </w:rPr>
              <w:t xml:space="preserve"> переданных органам местного самоуправления отдельных государственных полномочий в сфере социальной защиты населения, а также отдельных  полномочий органов местного самоуправления муниципального образования городской округ Армянск Республики  Кры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Нарушение трудового законодательства в части оплаты труда.</w:t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«Поддержка социально ориентированных некоммерческих организаций, не являющимися муниципальными учреждени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города Армянска, Общественные организации инвалидов и ветеранов муниципального образования городской округ Армянск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Улучшение жилищных условия ветеранов Великой Отечественной войны и отдельных категорий граждан, также участие во всех патриотических мероприятиях муниципального образования городской округ Армянск Республики Кры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/>
              <w:t>Отсутствие взаимодействия и сотрудничество с общественными организациями инвалидов и ветеранов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еститель главы администрации </w:t>
        <w:tab/>
        <w:t>Э.А. Миро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Начальник управления труда и социальной защиты</w:t>
      </w:r>
    </w:p>
    <w:p>
      <w:pPr>
        <w:pStyle w:val="Style16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>населения администрации города Армянска</w:t>
        <w:tab/>
        <w:t>Л.А. Шувики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ик отдела экономического развития</w:t>
        <w:tab/>
        <w:t>А.М. Сажина</w:t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3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4">
    <w:name w:val="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41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42">
    <w:name w:val="Знак Знак4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2:00Z</dcterms:created>
  <dc:creator>Customer</dc:creator>
  <dc:description/>
  <cp:keywords/>
  <dc:language>en-US</dc:language>
  <cp:lastModifiedBy>Galina</cp:lastModifiedBy>
  <cp:lastPrinted>2018-10-10T18:04:00Z</cp:lastPrinted>
  <dcterms:modified xsi:type="dcterms:W3CDTF">2018-10-25T07:30:00Z</dcterms:modified>
  <cp:revision>7</cp:revision>
  <dc:subject/>
  <dc:title>Приложение 2 к муниципаль-ной программе «Социальная поддержка отдельных катего-рий граждан муниципального образования городской округ Армянск Республики Крым на 2016 - 2018 годы»</dc:title>
</cp:coreProperties>
</file>